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от 27 декабря </w:t>
      </w:r>
      <w:r>
        <w:rPr>
          <w:rFonts w:cs="Times New Roman" w:ascii="Times New Roman" w:hAnsi="Times New Roman"/>
          <w:b/>
          <w:bCs/>
          <w:sz w:val="27"/>
          <w:szCs w:val="27"/>
        </w:rPr>
        <w:t>20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24 г. </w:t>
      </w:r>
      <w:r>
        <w:rPr>
          <w:rFonts w:cs="Times New Roman" w:ascii="Times New Roman" w:hAnsi="Times New Roman"/>
          <w:b/>
          <w:bCs/>
          <w:sz w:val="27"/>
          <w:szCs w:val="27"/>
        </w:rPr>
        <w:t>№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2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Об утверждении программы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b/>
          <w:bCs/>
          <w:color w:val="22272F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ого жилищного контрол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ru-RU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татьей 44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31.07.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становление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7"/>
          <w:szCs w:val="27"/>
          <w:lang w:val="ru-RU" w:bidi="ru-RU"/>
        </w:rPr>
        <w:t>руководствуясь Уставом Кужмарс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7"/>
          <w:szCs w:val="27"/>
          <w:lang w:val="ru-RU"/>
        </w:rPr>
        <w:t>, Кужмарская сельская 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Cs/>
          <w:caps/>
          <w:sz w:val="27"/>
          <w:szCs w:val="27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ap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Cs/>
          <w:caps/>
          <w:sz w:val="27"/>
          <w:szCs w:val="27"/>
          <w:lang w:val="ru-RU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рограмму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жилищного контроля на 2025 год (прилагается).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ие постановления Кужмарской сельской администрации признать утратившим силу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 11.12.2023 г. № 264 «Об утверждении программы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жилищного контроля на 2024 год»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bookmarkStart w:id="0" w:name="_Hlk86825878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 1 января 2025 го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        В.Н.Васил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2"/>
      </w:tblGrid>
      <w:tr>
        <w:trPr/>
        <w:tc>
          <w:tcPr>
            <w:tcW w:w="458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111"/>
            </w:tblGrid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Утверждена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остановлением Кужмарской сельской администрации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от 27 декабря 2024 г. № 201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(ущерба) охраняемым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законом ценностям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ого жилищного контроля на 202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татьей 44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становление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муниципального жилищного контроля на территории Кужмарского сельского поселения Звениговского муниципального района Республики Марий Эл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7"/>
          <w:szCs w:val="27"/>
          <w:lang w:val="ru-RU"/>
        </w:rPr>
      </w:pPr>
      <w:r>
        <w:rPr>
          <w:rFonts w:cs="Times New Roman"/>
          <w:i/>
          <w:iCs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Раздел 1.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ый жилищный контроль осуществляется в отношении юридически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иц, индивидуальных предпринимателей и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</w:t>
      </w:r>
      <w:r>
        <w:rPr>
          <w:rFonts w:cs="Times New Roman" w:ascii="Times New Roman" w:hAnsi="Times New Roman"/>
          <w:sz w:val="26"/>
          <w:szCs w:val="26"/>
        </w:rPr>
        <w:t xml:space="preserve"> законодательством о газоснабжении 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) требований энергетической эффективности, </w:t>
      </w:r>
      <w:r>
        <w:rPr>
          <w:rFonts w:cs="Times New Roman" w:ascii="Times New Roman" w:hAnsi="Times New Roman"/>
          <w:sz w:val="27"/>
          <w:szCs w:val="27"/>
        </w:rPr>
        <w:t>законодательством о газоснабжении в 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) осуществления мероприятий по профилактике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) организации и проведения проверок выполнения контролируемыми лицами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)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4) наблюдения за исполнением обязательных требований, анализа исполнения обязательных требований при осуществлении контролируемыми лицами свое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ъектами </w:t>
      </w:r>
      <w:bookmarkStart w:id="1" w:name="_Hlk77676821"/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жилищного контроля </w:t>
      </w:r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>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>
          <w:rFonts w:cs="Times New Roman" w:ascii="Times New Roman" w:hAnsi="Times New Roman"/>
          <w:color w:val="000000"/>
          <w:sz w:val="27"/>
          <w:szCs w:val="27"/>
        </w:rPr>
        <w:t>в том числе предъявляемые к контролируемым лицам, осуществляющим деятельность, действия (бездействие), указанные в подпунктах 1 – 12 пункта 1.2 Положения</w:t>
      </w:r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bookmarkStart w:id="4" w:name="_Hlk77671647"/>
      <w:r>
        <w:rPr>
          <w:rFonts w:cs="Times New Roman" w:ascii="Times New Roman" w:hAnsi="Times New Roman"/>
          <w:color w:val="000000"/>
          <w:sz w:val="27"/>
          <w:szCs w:val="27"/>
        </w:rPr>
        <w:t xml:space="preserve">о муниципальном жилищном контроле </w:t>
      </w:r>
      <w:bookmarkStart w:id="5" w:name="_Hlk77686366"/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bookmarkEnd w:id="4"/>
      <w:bookmarkEnd w:id="5"/>
      <w:r>
        <w:rPr>
          <w:rFonts w:cs="Times New Roman" w:ascii="Times New Roman" w:hAnsi="Times New Roman"/>
          <w:color w:val="000000"/>
          <w:sz w:val="27"/>
          <w:szCs w:val="27"/>
        </w:rPr>
        <w:t>Кужмарском сельском поселении, утвержденного решением Собрания депутатов Кужмарского сельского поселения от 15.10.2021 г. № 151;</w:t>
      </w:r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2 пункта 1.2 Положения о муниципальном жилищном контроле в Кужмарском сельском поселении, утвержденного решением Собрания депутатов Кужмарского сельского поселения от 15.10.2021 г. № 15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казанные в подпунктах 1 – 12 пункта 1.2 Положения о муниципальном жилищном контроле в Кужмарском сельском поселении, утвержденного решением Собрания депутатов Кужмарского сельского поселения от 15.10.2021 г. № 15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а территории Кужмарского сельского поселения имеется 14 многоквартирных домов, из них 2 многоквартирных дома являются аварийными и подлежащими сносу. 4 жилых помещения являются муниципальной формы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правление многоквартирными домами осуществляется управляющей организацией на основании договоров управления многоквартирными до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униципальный контроль осуществляется без проведения плановых контрольных мероприятий. За текущий период 2023 года контрольным органом плановых и внеплановых проверок по муниципальному жилищному контролю не проводило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9"/>
        <w:numPr>
          <w:ilvl w:val="0"/>
          <w:numId w:val="3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Основными целями Программы профилактик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Проведение профилактических мероприятий направлено на решение следующих з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дрение способов профилактики, установленных Положением 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прозрачности деятельности контрольного органа;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Default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) Повышение информированности контролируемых лиц о требованиях законодательства в области жилищных отношений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еречень профилактических мероприятий Программы на 2025 год, сроки (периодичность) их проведения и ответственные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89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1 </w:t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рограмме профилактики рисков причинения вреда охраняемым законом ценностям </w:t>
      </w:r>
      <w:r>
        <w:rPr>
          <w:rFonts w:cs="Times New Roman" w:ascii="Times New Roman" w:hAnsi="Times New Roman"/>
          <w:color w:val="000000"/>
          <w:szCs w:val="24"/>
          <w:lang w:val="ru-RU"/>
        </w:rPr>
        <w:t>в области муниципального жилищного контроля на 2025 год</w:t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602"/>
        <w:gridCol w:w="3828"/>
        <w:gridCol w:w="2551"/>
        <w:gridCol w:w="3336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соб реализации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Информирование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ктуализация и размещение в сети «Интернет» на официальном сайте администрации Звениговского муниципального ра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йона, странице Кужмарского сельского поселен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мы профилактики рисков причинения вреда (ущерба) охраняемым законом ценност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)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) 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) 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)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общение правоприменительной практик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 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ля 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Объявление предостережен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Консультирование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ение по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офилактический визит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беседа по месту осуществления деятельности контролируемого лица, проводится в форме профилактической беседы либо путем использования видео-конференц-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и по мере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редством посещения места осуществления деятельности контролируемого лиц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560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;Microsoft Sans Serif" w:hAnsi="Microsoft Sans Serif;Microsoft Sans Serif" w:cs="Microsoft Sans Serif;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2:00Z</dcterms:created>
  <dc:creator>я</dc:creator>
  <dc:description/>
  <cp:keywords/>
  <dc:language>en-US</dc:language>
  <cp:lastModifiedBy>Пользователь</cp:lastModifiedBy>
  <cp:lastPrinted>2024-12-27T16:35:00Z</cp:lastPrinted>
  <dcterms:modified xsi:type="dcterms:W3CDTF">2024-12-27T13:35:00Z</dcterms:modified>
  <cp:revision>11</cp:revision>
  <dc:subject/>
  <dc:title/>
</cp:coreProperties>
</file>